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1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D40A952E7C7FA34BDEBB8DE2685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40A952E7C7FA34BDEBB8DE2685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1vZ2VuIG9ucyBuaWV0IGZydXN0ZXJlbiBpbiBVbmlvbuKAnTogQ2x1YiBCcnVn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sIG5pcHRlLCBtYWFyIHBpam5saWprZSBuZWRlcmxhYWcgbmlldCBkcmFtYXRpc2VyZW4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QtMjUgMDQ6NDg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aZmumXtOaWsOmX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40A952E7C7FA34BDEBB8DE2685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