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0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B1C9F5CF31A7A4A9B431BF2A3F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B1C9F5CF31A7A4A9B431BF2A3F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BVk8tdG9wbWFuIFJ1dHRlIG5hIGdlc3ByZWsgbWV0IHByZXNpZGVudCBUcnVtcDog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Z3QgYmlqIFJ1c2xhbmQgdm9vciBiZXN0YW5k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1IDA0OjUxOjAwPC9kaXY+PGRpdj7mnaXmupAgOiDjgIrmmZrpl7TmlrDpl7v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B1C9F5CF31A7A4A9B431BF2A3F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