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2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5EED932D7B3A48422E4B32FBE3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5EED932D7B3A48422E4B32FBE3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dhIGVyIG1hYXIgYWFuc3RhYW4sIENsdWLigJ06IG9uemUgY2hlZiB2b2V0YmFs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aXRnZWtvb2t0IFVuaW9uIGJsYXV3LXp3YXJ0IG1ldCBkZSBydWcgdGVnZW4gZGUgbXV1c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ZW4uPC9oMT48ZGl2PuWPkeW4g+S6jiA6IDIwMjUtMDQtMjUgMDQ6NTU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ZmumXtOaWsOmXu+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5EED932D7B3A48422E4B32FBE3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