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D36A07330D67485443415FA090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D36A07330D67485443415FA090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HVsYXJpdGVpdCB2YW4gVHJ1bXAgYmxpamZ0IGFmbmVtZW46IGRhbGVuZGUgdHJl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cGVpbGluZ2VuIHpldCBkb29yLjwvaDE+PGRpdj7lj5HluIPkuo4gOiAyMDI1LTA0LTI1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OjAwPC9kaXY+PGRpdj7mnaXmupAgOiDjgIrmmZrpl7TmlrDpl7v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D36A07330D67485443415FA090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