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21:0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27876CF4D94C949115A0E022AF97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27876CF4D94C949115A0E022AF97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a2VyZW4tVGVtc2UgZW4gUGF0cm8gbmVtZW4gb3B0aWUgb3AgcHJvbW90aWVmaW5h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emVnZXMgdGVnZW4gUldETSBlbiBCZXZlcmVu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1IDA1OjIyOjAwPC9kaXY+PGRpdj7mnaXmupAgOiDjgIrmmZrpl7TmlrDpl7v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27876CF4D94C949115A0E022AF97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