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21274D76527915695AB0881678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1274D76527915695AB0881678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nd5biBQcmljZSB3aW50IHR3YWFsZmRlIFByZW1pZXIgTGVhZ3VlLWF2b25kOiBX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biB2bG9lcnQgTHVrZSBIdW1waHJpZXMgaW4gZmluYWxl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1IDA1OjQ5OjAwPC9kaXY+PGRpdj7mnaXmupAgOiDjgIrmmZrpl7TmlrD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1274D76527915695AB0881678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