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1:5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E9B78104D8227CD4EE7F7AF2330B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9B78104D8227CD4EE7F7AF2330B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4reaWueWPjeWItuingeaViCDnvo7lm73mnLrlmajkurrliLbpgKDlj5fpmLsgX+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9kS48L2gxPjxkaXY+5Y+R5biD5LqOIDogMjAyNS0wNC0yNC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Sn5YWs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9B78104D8227CD4EE7F7AF2330B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