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A92B57E6C7E69E4430267E906A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92B57E6C7E69E4430267E906A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uea1juWQhOenu+eBteWco+S8r+WkmuemhOWkp+auvyDlhajnkIPkv6HkvJf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pgZflrrkgX+Wkp+WFrOe9kS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Sn5YWs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92B57E6C7E69E4430267E906A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