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1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8DF769F4F95D88BB24D170401E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8DF769F4F95D88BB24D170401E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7p+WKoOW3nuWQjiDnvo7lm73lj4jmnIkxMeW3nui1t+ivieeJueacl+aZruaUv+W6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Fs+eojuaUv+etluKAnOi/neazleKAnSBf5aSn5YWs572R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4OjAwOjAwPC9kaXY+PGRpdj7mnaXmupAgOiDjgIrlpKflha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8DF769F4F95D88BB24D170401E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