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1:4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F957ADCFD688A4F656A9235D6F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F957ADCFD688A4F656A9235D6F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fqeWbveajgOaWueS7peWPl+i0v+WrjOeWkei1t+ivieWJjeaAu+e7n+aWh+WcqOWv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s572RLjwvaDE+PGRpdj7lj5HluIPkuo4gOiAyMDI1LTA0LTI0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Kflhaz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F957ADCFD688A4F656A9235D6F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