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9E2530FBCE2DBA50E23B5CEFAB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9E2530FBCE2DBA50E23B5CEFAB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5jOS7o+ihqOWbouS4jue+jueJueS9v+WcqOS8puaVpuS4vuihjOS8muiwiCD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u6fnu63lr7nor50gX+Wkp+WFrOe9k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wMDowMDwvZGl2PjxkaXY+5p2l5rqQIDog44CK5aSn5YWs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9E2530FBCE2DBA50E23B5CEFAB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