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73ECF88124A12AC8CE271AE4DB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73ECF88124A12AC8CE271AE4DB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keWxleaUuemdqeWnlOWwseOAiuW4guWcuuWHhuWFpei0n+mdoua4heWNle+8iDIw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YjvvInjgIvnrZTorrDogIXpl64gX+Wkp+WFrOe9k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ODowMDowMDwvZGl2PjxkaXY+5p2l5rqQIDog44CK5aSn5YWs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73ECF88124A12AC8CE271AE4DB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