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E2981A7F78C3A659129665EBC3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2981A7F78C3A659129665EBC3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rpuWopeS6lOWPt+S7u+WKoeaciOeQg+agt+WTgeWbvemZheWAn+eUqOeUs+ivt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4gyBf5aSn5YWs572R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Kflha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2981A7F78C3A659129665EBC3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