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E3F8DF9E4472E82DA2274236DA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E3F8DF9E4472E82DA2274236DA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REIgR3JvdXAgQ2hhaXJtYW4sIFVORFAgQWRtaW5pc3RyYXRvciBEaXNjdXNzIF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RldmVsb3BtZW50IENoYWxsZW5nZXM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M6Mjk6MDg8L2Rpdj48ZGl2Puadpea6kCA6IOaymeeJuemAmuiur+ekviAoU1BB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E3F8DF9E4472E82DA2274236DA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