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1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8A10653FC87CD901E30CCECD62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8A10653FC87CD901E30CCECD62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bSBBbC1RdXJhIFVuaXZlcnNpdHkgUmlzZXMgdG8gMTM3dGggaW4gVEhFIEFzaWEg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3MuPC9oMT48ZGl2PuWPkeW4g+S6jiA6IDIwMjUtMDQtMjUgMDM6NDU6NDk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aymeeJuemAmuiur+ekviAoU1BBK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8A10653FC87CD901E30CCECD62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