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un 2025 21:17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1B0094B84E064C74844C623A72907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1B0094B84E064C74844C623A72907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hdWRpLCBCYWhyYWluaSBJbnRlcmlvciBNaW5pc3RlcnMgQ2hhaXIgU2VjdXJpdHkgQ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pbmF0aW9uIE1lZXRpbmcuPC9oMT48ZGl2PuWPkeW4g+S6jiA6IDIwMjUtMDQtMjUgMDQ6M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8L2Rpdj48ZGl2Puadpea6kCA6IOaymeeJuemAmuiur+ekviAoU1BBKTwvZGl2PjxkaXY+P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1B0094B84E064C74844C623A72907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