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91D194EBFC07E38F7C5D28B7B2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91D194EBFC07E38F7C5D28B7B2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XTCBTZWNyZXRhcnktR2VuZXJhbCwgSW5kaWFuIFByaW1lIE1pbmlzdGVyIERpc2N1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U3VtbWl0IG9mIERpdmVyc2l0eSBhbmQgSGFybW9ueeKAmSBQcm9wb3Nh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SAwNDo1MTowODwvZGl2PjxkaXY+5p2l5rqQIDog5r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S+IChTUEE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91D194EBFC07E38F7C5D28B7B2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