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7A02B28768CD3A397DC17B4B53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7A02B28768CD3A397DC17B4B53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CBEaXNidXJzZXMg4oKsMTUgTWlsbGlvbiBGaW5hbmNpbmcgdG8gQ0NBLUJhbms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ZXJvb24gdG8gU3VwcG9ydCBTTUVz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IyOjE1PC9kaXY+PGRpdj7mnaXmupAgOiDmspnnibnpgJrorq/npL4gKFNQQS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7A02B28768CD3A397DC17B4B53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