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858EFCF254AD3AA4B506F09D79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858EFCF254AD3AA4B506F09D79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Edlb2xvZ2ljYWwgU3VydmV5IHRvIExhdW5jaCBOZXcgRGF0YSBQYWNrYWd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1IDA1OjQxOjI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spnnibnpgJrorq/npL4gKFNQQSk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858EFCF254AD3AA4B506F09D79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