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9F1201D6934EB468324E66B597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9F1201D6934EB468324E66B597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ZXJlIGFyZSBBbnphYyBEYXkgZGF3biBzZXJ2aWNlcyBhbmQgcGFyYWRlcyBuZWFy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aGF0IGFyZSBzaG9wIG9wZW5pbmcgaG91cnM/IC0gQUJDIE5ld3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DU6NDE6NDk8L2Rpdj48ZGl2Puadpea6kCA6I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aS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9F1201D6934EB468324E66B597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