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EBC37E480A1592B8306E449023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EBC37E480A1592B8306E449023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WJJdGxlc3MgcmVwb3J0IHB1Ymxpc2hlZCAtIEdPVi5VS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wMDowMDowMDwvZGl2PjxkaXY+5p2l5rqQIDog6Iux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EBC37E480A1592B8306E449023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