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0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6E101E8A24ACCA409354DA52EA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6E101E8A24ACCA409354DA52EA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LSFNBIHVyZ2VzIEhhamogYW5kIFVtcmFoIHBpbGdyaW1zIHRvIGdldCBtZW5pbmdp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Y2NpbmF0aW9uIC0gR09WLlVLLjwvaDE+PGRpdj7lj5HluIPkuo4gOiAyMDI1LTA0LTI0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oi7Hlm73mlL/lupw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6E101E8A24ACCA409354DA52EA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