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1:3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5D1DDB301D3C6D40CACEF31B2AB6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D1DDB301D3C6D40CACEF31B2AB6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leSBmb3Jlc3RyeSBncmFudHMgcmUtb3BlbmVkIHRvIHN1cHBvcnQgdHJlZS1wbGFu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WJpdGlvbnMgLSBHT1YuVUsuPC9oMT48ZGl2PuWPkeW4g+S6jiA6IDIwMjUtMDQtMjQg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iLseWbveaUv+W6nD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D1DDB301D3C6D40CACEF31B2AB6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