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EE5FDAB232263E3A97D2D9F81B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EE5FDAB232263E3A97D2D9F81B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VlciBJbnNpZ2h0OiBKb2UsIFRyYWluZWUgU29saWNpdG9yLCBITSBSZXZlbnVl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dG9tcyAtIENhc2Ugc3R1ZHkgLSBHT1YuVUs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DA6MDA6MDA8L2Rpdj48ZGl2Puadpea6kCA6IOiLseWbveaUv+W6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EE5FDAB232263E3A97D2D9F81B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