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BC9418C5C815B5B5159348507E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C9418C5C815B5B5159348507E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VlciBJbnNpZ2h0OiBOYWRpYSwgVHJhaW5lZSBTb2xpY2l0b3IsIEhNIFJldmVu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N0b21zIC0gQ2FzZSBzdHVkeSAtIEdPVi5VS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MDowMDowMDwvZGl2PjxkaXY+5p2l5rqQIDog6Iux5Zu95pS/5bqc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BC9418C5C815B5B5159348507E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