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1:2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D4BA4D1A0A7917513F6AD18A5DDD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D4BA4D1A0A7917513F6AD18A5DDD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TMiBDb25zdHJ1Y3Rpb24gQ29tbWlzc2lvbmVyJ3MgcmVwb3J0IDMyIC0gR09WLlVL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0LTI0IDAwOjAw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oi7Hlm73mlL/lupw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D4BA4D1A0A7917513F6AD18A5DDD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