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F0002AA22737DAB71D94601072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F0002AA22737DAB71D94601072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WJlcnNoaXAgb2YgdGhlIEJ1aWxkaW5nIENvbnRyb2wgSW5kZXBlbmRlbnQgU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T1YuVUsuPC9oMT48ZGl2PuWPkeW4g+S6jiA6IDIwMjUtMDQtMjQ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LseWbveaU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F0002AA22737DAB71D94601072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