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DF6C4CD676B8D580AFEBB041B4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DF6C4CD676B8D580AFEBB041B4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YWN0aW9uIHRvIGltcHJvdmUgc2FmZXR5IGluIHlvdW5nIG9mZmV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c3RpdHV0aW9ucyAtIEdPVi5VSy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ux5Zu95pS/5bqc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DF6C4CD676B8D580AFEBB041B4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