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69791D3771DBB7DE2CD39E18F3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9791D3771DBB7DE2CD39E18F3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dHVyZSBvZiBFbmVyZ3kgU2VjdXJpdHkgc3VtbWl0OiBFbmVyZ3kgU2VjcmV0YXJ5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bmcgcmVtYXJrcyAtIEdPVi5VSy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Iux5Zu95pS/5bqc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9791D3771DBB7DE2CD39E18F3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