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1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3514C45A9478DCB4251D326996E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3514C45A9478DCB4251D326996E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dGllbnRzIHdpdGggYXN0aG1hIHJlbWluZGVkIG9mIHRoZSBpbmNyZWFzZWQgcmlz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ZXZlcmUgYXN0aG1hIGF0dGFja3MgZnJvbSBvdmVydXNpbmcgYmx1ZSBpbmhhbGVycyAt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VSy48L2gxPjxkaXY+5Y+R5biD5LqOIDogMjAyNS0wNC0yNCAwM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6Iux5Zu95pS/5bqc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3514C45A9478DCB4251D326996E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