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F48362D73A9D0F6759DFCA6D82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F48362D73A9D0F6759DFCA6D82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hY2NvdW50YWJpbGl0eSByZWZvcm1zIHRvIGVudGVyIFBhcmxpYW1lbnQ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VUsuPC9oMT48ZGl2PuWPkeW4g+S6jiA6IDIwMjUtMDQtMjM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F48362D73A9D0F6759DFCA6D82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