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D8F5A5EE604C8D599FC3053F47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D8F5A5EE604C8D599FC3053F47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RlciBmcm9tIHRoZSBTZWNyZXRhcnkgb2YgU3RhdGUgZm9yIE5vcnRoZXJuIEl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mVnYXJkaW5nIFdpbmRzb3IgRnJhbWV3b3JrIGRlY2xhcmF0aW9ucyBhbmQgZGVjaXN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GVyIFNjaGVkdWxlIDZCIE5vcnRoZXJuIElyZWxhbmQgQWN0IDE5OTggLSBHT1YuVU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D8F5A5EE604C8D599FC3053F47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