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C3BDB2EB47731795CE3A5EC06E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C3BDB2EB47731795CE3A5EC06E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KQiByZXNwb25zZSB0byBnb3Zlcm5tZW50J3MgUEFWQSBhbm5vdW5jZW1lbnQgLSBH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PC9oMT48ZGl2PuWPkeW4g+S6jiA6IDIwMjUtMDQtMjQ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LseWbveaUv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C3BDB2EB47731795CE3A5EC06E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