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560B6A3AB4F696DB2157D5E9FA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60B6A3AB4F696DB2157D5E9FA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pbCBhbmQgZ2FzOiBPUFJFRCBjb21tdW5pY2F0aW9ucywgMjAyNSAtIEdPVi5VS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S0wNy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60B6A3AB4F696DB2157D5E9FA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