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A049928C39486C61C443A79CFF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A049928C39486C61C443A79CFF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mRmYXJtIENhcGFibGUgb2YgUG93ZXJpbmcgSGFsZiBvZiBTY290bGFuZOKAmXMg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LSBHT1YuVUsuPC9oMT48ZGl2PuWPkeW4g+S6jiA6IDIwMjUtMDQtMjQ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LseWbveaUv+W6n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A049928C39486C61C443A79CFF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