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FB94ACC72D9DE205963C2A53B0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B94ACC72D9DE205963C2A53B0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b3R0aXNoIFNlY3JldGFyeSBJbmNyZWFzZXMgU2NvdHRpc2ggR292ZXJubWVudCBC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bmcgUG93ZXJzIC0gR09WLlVLLjwvaDE+PGRpdj7lj5HluIPkuo4gOiAyMDI1LTA0LTI0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i7Hlm73mlL/lupw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B94ACC72D9DE205963C2A53B0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