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1BFD33990C13810990B3B134C8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1BFD33990C13810990B3B134C8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Rpc2gtSXJpc2ggSW50ZXJnb3Zlcm5tZW50YWwgQ29uZmVyZW5jZSAoQklJR0Mp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ENvbW11bmlxdcOpIC0gR09WLlVL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oi7Hlm73mlL/lupw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1BFD33990C13810990B3B134C8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