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727FB21CCE22905F8CCEB7A2D70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727FB21CCE22905F8CCEB7A2D70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NIHJlbWFya3MgYXQgdGhlIElFQSBGdXR1cmUgb2YgRW5lcmd5IFNlY3VyaXR5IHN1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jQgQXByaWwgMjAyNSAtIEdPVi5VSy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MDowMDowMDwvZGl2PjxkaXY+5p2l5rqQIDog6Iux5Zu95pS/5bqc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727FB21CCE22905F8CCEB7A2D70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