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0E945FE8EF14A84897689F267B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0E945FE8EF14A84897689F267B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x1dGluZyB3YXRlciBib3NzZXMgZmFjZSB1cCB0byB0d28geWVhcnMgaW4gcHJp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09WLlVLLjwvaDE+PGRpdj7lj5HluIPkuo4gOiAyMDI1LTA0LTI0IDAw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i7Hlm73mlL/lupw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0E945FE8EF14A84897689F267B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