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1:2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CDFF929D5F62552413F120D29425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DFF929D5F62552413F120D29425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cmVpZ24gU2VjcmV0YXJ5IHN0YXRlbWVudCBvbiB0aGUgc2l0dWF0aW9uIGluIEVsI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ciwgU3VkYW46IDI0IEFwcmlsIDIwMjUgLSBHT1YuVUs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jQgMDA6MDA6MDA8L2Rpdj48ZGl2Puadpea6kCA6IOiLseWbveaUv+W6n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DFF929D5F62552413F120D29425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