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FD131D61861FC0E1E4CB191174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FD131D61861FC0E1E4CB191174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bWliaWEgZ29lcyBmb3Igc2FsbW9uIGdvbGQuPC9oMT48ZGl2PuWPkeW4g+S6jiA6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MDEtMDEgMDg6MzM6NDU8L2Rpdj48ZGl2Puadpea6kCA6IOavj+aXpeWVhuS4muaKpee6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FD131D61861FC0E1E4CB191174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