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2946BDF0A6CD5ABFE11D31FB61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2946BDF0A6CD5ABFE11D31FB61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IUklTIFJPUEVSOiBHb2QgaW4gdGhlIGFnZSBvZiBBS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Tk3MC0wMS0wMSAwODozMzo0NTwvZGl2PjxkaXY+5p2l5rqQIDog5q+P5pel5ZWG5Li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2946BDF0A6CD5ABFE11D31FB61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