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E3A16B43A439D46E6E6325CEF3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E3A16B43A439D46E6E6325CEF3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cnBsZSBHcm91cDogRWFzeSBkb2VzIGl0LjwvaDE+PGRpdj7lj5HluIPkuo4gOiA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AxIDA4OjMzOjQ1PC9kaXY+PGRpdj7mnaXmupAgOiDmr4/ml6XllYbkuJrmiqXnur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E3A16B43A439D46E6E6325CEF3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