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D8A2FB7CF58CCF7430EF0828EB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8A2FB7CF58CCF7430EF0828EB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BTk5JRSBST1NTT1VXOiBGaXZlIHllYXJzIG9uLCBoYXZlIHdlIGxlYXJudCBmcm9t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NrZG93bj8uPC9oMT48ZGl2PuWPkeW4g+S6jiA6IDE5NzAtMDEtMDEgMDg6MzM6ND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vj+aXpeWVhuS4muaKpee6u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8A2FB7CF58CCF7430EF0828EB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