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6229662E70251A8F42D11FB3E9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6229662E70251A8F42D11FB3E9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RhbWEgZGkgSW5kb25lc2lhISBQZXJ0YW1pbmEgTlJFIE1hbmZhYXRrYW4gS2Vj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biBCdWF0YW4gdW50dWsgUGFzdGlrYW4gS2VhbmRhbGFuIFBMVFMgfCBQZXJ0YW1pbmE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wvOWbveWutuefs+ayu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6229662E70251A8F42D11FB3E9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