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027971CE6CC4FFF17A556770E6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27971CE6CC4FFF17A556770E6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Ds+OCv+ODvOODiuOCt+ODp+ODiuODq+OCueOCr+ODvOODqyDmnbHkuqwyM+WM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keOBp+WwkeOBquOBj+OBqOOCgjQ4MDDkurog5pel5pys5Zu957GN44Gu5a2Q44Gp44KC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2m44CQ6Kmz44GX44GPIOino+iqrOOAkSB8IE5ISyB8IOaVmeiCs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DoyNjowNDwvZGl2PjxkaXY+5p2l5rqQIDog5pel5py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027971CE6CC4FFF17A556770E6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