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73966F5F6A61ED214349E515DB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73966F5F6A61ED214349E515DB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peeUoyDpgY7ljrvmnIDlpKfjga7otaTlrZfopovovrzjgb8g57WM5Za256uL44G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X44Go6Zai56iO5a++5b+c44GM54Sm54K544GrIHwgTkhLIHwg6Ieq5YuV6LuK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1IDA1OjA1OjUwPC9kaXY+PGRpdj7mnaXmupAgO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73966F5F6A61ED214349E515DB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