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2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F8683D7D81FD9B42BB8932B35C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F8683D7D81FD9B42BB8932B35C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FteW6qyDlsLzltI4gSlLnpo/nn6XlsbHnt5rohLHnt5rkuovmlYXjgYvjgokyMOW5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gZPjga7lronlhajoqpPjgYYx5pel44GrIHwgTkhLIHwg5YW15bqr55yM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I1IDA1OjA0OjE1PC9kaXY+PGRpdj7mnaXmupAgOi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F8683D7D81FD9B42BB8932B35C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