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7E348AD822FF4C12A2F02A1263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7E348AD822FF4C12A2F02A1263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reOCt+OCoui7jeWkp+imj+aooeaUu+aSgyDjg4jjg6njg7Pjg5flpKfntbHpoJj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Eg44K/44Kk44Of44Oz44Kw5oKq44GE44CNIHwgTkhLIHwg44Km44Kv44Op44Kk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uiLjwvaDE+PGRpdj7lj5HluIPkuo4gOiAyMDI1LTA0LTI1IDA2OjAyOjU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l6XmnKzlub/mkq3ljY/kvJ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7E348AD822FF4C12A2F02A1263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