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186349BF2BCA7AF1098D0D7CD3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186349BF2BCA7AF1098D0D7CD3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Uv+W6nCDml6XnsbPkuqTmuInjgbjoh6rli5Xou4rjg6Hjg7zjgqvjg7zjga7nsb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qIjnlLvlj5bjgorjgb7jgajjgoEg5o+Q56S644KCIHwgTkhLIHwg6Ieq5YuV6LuK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1IDA1OjA4OjQ5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186349BF2BCA7AF1098D0D7CD3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